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  DHARAM PAL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 xml:space="preserve">:- </w:t>
        <w:tab/>
        <w:tab/>
        <w:t xml:space="preserve">SR. LECTURER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6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POWER  SYSTEM PROTE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ORK LOAD (LECTURE/PRACTICAL) PER WEEK (IN HOURS):-                        LECTURE-03, PRACTICAL-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495"/>
        <w:gridCol w:w="1017"/>
        <w:gridCol w:w="330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various switchgears installed in the laboratory and write their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exact" w:line="19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t-I Faul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on type of faults in both overhead and underground systems,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es of Symmetrical faults   3-phase to ground fault and 3-phase faul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y various switchgears installed in the laboratory and write their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ypes of unsymmetrical faults :Single line to ground fault, double line to ground fault,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HRC fuse by performing the load tes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1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e to line fault, line to line and third line to ground faul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it-II Switch G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tion of switchgear, Purpose of switch gear, function of switch , fuse, isolator and circuit breaker.                           Difference between fuse and circuit break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HRC fuse by performing the load tes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it Breaker: Operating principle of circuit breaker. Arc phenomenon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the overload and short circuit test of MCB as per IS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Arc extinction. Definition of Arc voltage, Restriking and Recovery voltage, Rate of rise of restriking voltage (RRRV)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 of Circuit breakers: making capacity, breaking capacity, short time capa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the overload and short circuit test of MCB as per IS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t the time-current characteristics of Kit-Kat fuse wir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t the time-current characteristics of Kit-Kat fuse wir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Blast Circuit Break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Earthing of different equipment installed in the institute viz Motors, Generators, Energy Meter, Main Distribution Board and Energy Meter Box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Blast Circuit Breaker,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6 circuit breakers, VC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Earthing of different equipment installed in the institute viz Motors, Generators, Energy Meter, Main Distribution Board and Energy Meter Box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ot the time current characteristics of over current relay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II Protection De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ses: Properties and Characteristics of fuse, Types of Fuse: HV and LV fuses, rewire-able, cartridge, HR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ot the time current characteristics of over current relay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thing: Purpose of earthing, method of earthing, Equipment earthing, Substation earthing, Methods of reducing earth resistanc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write down specifications of Lightning arrestors installed in a substation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Basic relay terminology- Protective relay, Relay time, Pick up, Reset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, current setting, Plug setting multiplier, Time setting multiplie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write down specifications of Lightning arrestors installed in a substation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ve relays: Classification, principle of working, construction and operation of – Electromagnetic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 measurement by using CTs and PT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cted armature type, Induction) rel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relay. Block diagram and working of Static rela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 measurement by using CTs and PT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Over-current relay: Principle, operation of instantaneous ove r current relay, Inverse definite minimum time (IDMT) over current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 of current on any LT line with clip mete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Directional over-current: operation of Directional over-curren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Differential relay: operation of Differential rela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 of current on any LT line with clip mete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Distance relays: Impedance relay, mho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different types of circuit breakers and isolators by visiting power station and to prepare detailed repor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V Protection sch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Alternator: Differential protecti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current, Earth fault protection schem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different types of circuit breakers and isolators by visiting power station and to prepare detailed repor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transformer: Buchholz protection scheme,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charts on different Generating stations in our state mentioning their lo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l protection scheme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Feeder and transmission line - time gra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charts on different Generating stations in our state mentioning their lo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current protection, current graded system,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may be taken to various Sub-stations/Grid Stations for study the differential protection of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l protection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Sessiona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may be taken to various Sub-stations/Grid Stations for study the differential protection of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Sessional Te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V Over-Voltage Protection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s of over voltages: Internal and external cause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lighting strok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against Overvoltage and Lightning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nd wire, earthing screen, surge diverters or lightning arrester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Lightning arresters: rod gap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 gap, metal oxide typ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16"/>
    </w:rPr>
  </w:style>
  <w:style w:type="character" w:styleId="FooterChar">
    <w:name w:val="Footer Char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6:00Z</dcterms:created>
  <dc:creator>Gagan Sehgal's</dc:creator>
  <dc:description/>
  <dc:language>en-US</dc:language>
  <cp:lastModifiedBy>poonam</cp:lastModifiedBy>
  <cp:lastPrinted>2020-01-28T14:24:00Z</cp:lastPrinted>
  <dcterms:modified xsi:type="dcterms:W3CDTF">2025-01-21T19:56:00Z</dcterms:modified>
  <cp:revision>2</cp:revision>
  <dc:subject/>
  <dc:title/>
</cp:coreProperties>
</file>